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饰面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165"/>
        <w:gridCol w:w="1449"/>
        <w:gridCol w:w="66"/>
        <w:gridCol w:w="784"/>
        <w:gridCol w:w="251"/>
        <w:gridCol w:w="315"/>
        <w:gridCol w:w="1245"/>
        <w:gridCol w:w="175"/>
        <w:gridCol w:w="1277"/>
        <w:gridCol w:w="470"/>
        <w:gridCol w:w="1080"/>
        <w:gridCol w:w="1711"/>
      </w:tblGrid>
      <w:tr>
        <w:trPr>
          <w:trHeight w:val="4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及要求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太阳辐射吸收系数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太阳光反射比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□半球发射率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   </w:t>
            </w:r>
          </w:p>
        </w:tc>
      </w:tr>
      <w:tr>
        <w:trPr>
          <w:trHeight w:val="1776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分光光度计测量材料的大阳透射比和大阳吸收比试验方法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T 25968-201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航天器热控涂层试验方法 第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2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部分：太阳吸收比测试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JB 2502.2-2006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外表面用热反射隔热涂料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C/T 1040-20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反射隔热涂料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</w:t>
            </w:r>
            <w:r>
              <w:rPr>
                <w:rFonts w:cs="宋体;SimSun" w:ascii="宋体;SimSun" w:hAnsi="宋体;SimSun"/>
                <w:sz w:val="20"/>
              </w:rPr>
              <w:t>G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-20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hyperlink r:id="rId2" w:tgtFrame="https://www.so.com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建筑反射隔热涂料应用技术规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</w:rPr>
                <w:t>JGJ/T 359-2015 </w:t>
              </w:r>
            </w:hyperlink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                            </w:t>
            </w:r>
          </w:p>
        </w:tc>
      </w:tr>
      <w:tr>
        <w:trPr>
          <w:trHeight w:val="426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oW7zWaOVVwvteNlG8lGTziFYr5/U7Ito+7K/Krp6Vv6a5yVZUn1B6LfKmKvFRJQudTgXHCg3FC5Njev+mc4kRRNKE4gVJH84IW1Dn9tgYhnL1oJU4uiQ3teurFoxVQLuW/ULeyeZ95Ercj8sJKO2f7nAM028nCkawsA8regrtXTLb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5-08T16:31:00Z</cp:lastPrinted>
  <dcterms:modified xsi:type="dcterms:W3CDTF">2023-11-22T07:13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DCFBB3C342968AC67D5896734C41</vt:lpwstr>
  </property>
  <property fmtid="{D5CDD505-2E9C-101B-9397-08002B2CF9AE}" pid="3" name="KSOProductBuildVer">
    <vt:lpwstr>2052-11.1.0.11365</vt:lpwstr>
  </property>
</Properties>
</file>