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主体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砌体结构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1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"/>
        <w:gridCol w:w="1122"/>
        <w:gridCol w:w="1320"/>
        <w:gridCol w:w="593"/>
        <w:gridCol w:w="140"/>
        <w:gridCol w:w="1278"/>
        <w:gridCol w:w="567"/>
        <w:gridCol w:w="710"/>
        <w:gridCol w:w="800"/>
        <w:gridCol w:w="1065"/>
        <w:gridCol w:w="1396"/>
      </w:tblGrid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工程部位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bCs/>
                <w:iCs/>
                <w:sz w:val="20"/>
              </w:rPr>
              <w:t>饰面砖粘结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数量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饰面砖</w:t>
            </w:r>
            <w:r>
              <w:rPr>
                <w:sz w:val="20"/>
              </w:rPr>
              <w:t>规格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试样品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饰面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现场粘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制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带保温系统的饰面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不带保温系统的饰面砖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釉面砖     □通体砖    □抛光砖     □玻化砖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抹灰砂浆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水泥抹灰砂浆  □水泥粉煤灰抹灰砂浆  □水泥石灰抹灰砂浆     □石膏抹灰砂浆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预拌砂浆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□现场拌制砂浆   □聚合物水泥抹灰砂浆   □掺塑化剂水泥抹灰砂浆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砌筑砂浆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拌砂浆   □现场拌制水泥混合砂浆   □现场拌制水泥砂浆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</w:tr>
      <w:tr>
        <w:trPr>
          <w:trHeight w:val="53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砖的类型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烧结普通砖 □烧结多孔砖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6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检测项目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饰面砖粘结强度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 xml:space="preserve">□回弹法检测砌筑砂浆抗压强度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</w:rPr>
              <w:t>回弹法检测烧结砖抗压强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抹灰砂浆拉伸粘结强度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kern w:val="0"/>
                <w:sz w:val="20"/>
                <w:lang w:bidi="ar"/>
              </w:rPr>
              <w:t>贯入法检测砌筑砂浆抗压强度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           </w:t>
            </w:r>
          </w:p>
        </w:tc>
      </w:tr>
      <w:tr>
        <w:trPr>
          <w:trHeight w:val="135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检测标准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  <w:lang w:bidi="ar"/>
              </w:rPr>
              <w:t>建筑工程饰面砖粘结强度检验标准</w:t>
            </w:r>
            <w:r>
              <w:rPr>
                <w:rFonts w:eastAsia="Times New Roman"/>
                <w:sz w:val="20"/>
                <w:lang w:bidi="ar"/>
              </w:rPr>
              <w:t xml:space="preserve"> </w:t>
            </w:r>
            <w:r>
              <w:rPr>
                <w:sz w:val="20"/>
                <w:lang w:bidi="ar"/>
              </w:rPr>
              <w:t>JGJ</w:t>
            </w:r>
            <w:r>
              <w:rPr>
                <w:sz w:val="20"/>
                <w:lang w:bidi="ar"/>
              </w:rPr>
              <w:t xml:space="preserve">/T </w:t>
            </w:r>
            <w:r>
              <w:rPr>
                <w:sz w:val="20"/>
                <w:lang w:bidi="ar"/>
              </w:rPr>
              <w:t>110-2017</w:t>
            </w:r>
            <w:r>
              <w:rPr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  <w:lang w:bidi="ar"/>
              </w:rPr>
              <w:t>抹灰砂浆技术规程</w:t>
            </w:r>
            <w:r>
              <w:rPr>
                <w:sz w:val="20"/>
                <w:lang w:bidi="ar"/>
              </w:rPr>
              <w:t>JGJ/T 220-201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color w:val="000000"/>
                <w:kern w:val="0"/>
                <w:sz w:val="20"/>
                <w:lang w:bidi="ar"/>
              </w:rPr>
              <w:t>贯入法检测砌筑砂浆抗压强度技术规程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lang w:bidi="ar"/>
              </w:rPr>
              <w:t xml:space="preserve">JGJ/T 136-2017 </w:t>
            </w:r>
            <w:r>
              <w:rPr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  <w:lang w:bidi="ar"/>
              </w:rPr>
              <w:t>砌体工程现场检测技术标准</w:t>
            </w:r>
            <w:r>
              <w:rPr>
                <w:rFonts w:eastAsia="Times New Roman"/>
                <w:sz w:val="20"/>
                <w:lang w:bidi="ar"/>
              </w:rPr>
              <w:t xml:space="preserve"> </w:t>
            </w:r>
            <w:r>
              <w:rPr>
                <w:sz w:val="20"/>
                <w:lang w:bidi="ar"/>
              </w:rPr>
              <w:t>GB/T 50315-2011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2T14:15:00Z</cp:lastPrinted>
  <dcterms:modified xsi:type="dcterms:W3CDTF">2023-11-22T02:57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A4DF6A884C38B5579BB055474486</vt:lpwstr>
  </property>
  <property fmtid="{D5CDD505-2E9C-101B-9397-08002B2CF9AE}" pid="3" name="KSOProductBuildVer">
    <vt:lpwstr>2052-11.1.0.10578</vt:lpwstr>
  </property>
</Properties>
</file>