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</w:t>
      </w:r>
      <w:r>
        <w:rPr>
          <w:rFonts w:ascii="黑体;SimHei" w:hAnsi="黑体;SimHei" w:cs="黑体;SimHei" w:eastAsia="黑体;SimHei"/>
          <w:b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b/>
          <w:sz w:val="44"/>
          <w:szCs w:val="44"/>
        </w:rPr>
        <w:t>公司</w:t>
      </w:r>
    </w:p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塑料管材管件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53/D/0</w:t>
      </w:r>
    </w:p>
    <w:tbl>
      <w:tblPr>
        <w:tblW w:w="104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6"/>
        <w:gridCol w:w="145"/>
        <w:gridCol w:w="1351"/>
        <w:gridCol w:w="870"/>
        <w:gridCol w:w="667"/>
        <w:gridCol w:w="908"/>
        <w:gridCol w:w="368"/>
        <w:gridCol w:w="141"/>
        <w:gridCol w:w="1134"/>
        <w:gridCol w:w="303"/>
        <w:gridCol w:w="439"/>
        <w:gridCol w:w="1101"/>
        <w:gridCol w:w="1843"/>
      </w:tblGrid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委托检验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检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242" w:hRule="atLeast"/>
        </w:trPr>
        <w:tc>
          <w:tcPr>
            <w:tcW w:w="86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4850" w:hRule="atLeast"/>
        </w:trPr>
        <w:tc>
          <w:tcPr>
            <w:tcW w:w="86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836.1-2018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836.2-2018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用聚丙烯管道系统 第二部分：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2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用聚丙烯管道系统 第三部分：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2.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0002.1-2006       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663.2-2018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663.3-2018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聚乙烯双壁波纹管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47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19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聚乙烯缠绕结构壁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472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地排水用钢带增强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旋波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/T 2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1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排水用高密度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D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及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/T 2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乙烯塑钢缠绕排水管及连接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/T 2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双壁波纹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477.1-200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层轴向中空壁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477.3-2009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通信管道用塑料管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实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/T 84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01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下通信管道用塑料管 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：双壁波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/T 84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01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缆用导管技术条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玻璃纤维增强塑料电缆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/T 802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电缆用导管技术条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：非开挖用改性聚丙烯塑料电缆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/T 80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023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电缆用导管技术条件 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：埋地用改性聚丙烯塑料单壁波纹电缆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/T 80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023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观质量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/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/100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卡软化温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锤冲击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纵向回缩率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支梁冲击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断裂伸长率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烘箱试验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坠落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刚度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柔性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扁平试验  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压渗漏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硬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透光性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25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64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行，并支付检测费用和提供必要的合作。                 </w:t>
            </w:r>
          </w:p>
          <w:p>
            <w:pPr>
              <w:pStyle w:val="Normal"/>
              <w:spacing w:lineRule="exact" w:line="24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680" w:right="680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8:00Z</dcterms:created>
  <dc:creator>ASIMO</dc:creator>
  <dc:description/>
  <cp:keywords/>
  <dc:language>en-US</dc:language>
  <cp:lastModifiedBy>hhh</cp:lastModifiedBy>
  <cp:lastPrinted>2017-02-13T17:16:00Z</cp:lastPrinted>
  <dcterms:modified xsi:type="dcterms:W3CDTF">2023-11-2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EBDE4DD94C588A39D62691E6E698</vt:lpwstr>
  </property>
  <property fmtid="{D5CDD505-2E9C-101B-9397-08002B2CF9AE}" pid="3" name="KSOProductBuildVer">
    <vt:lpwstr>2052-11.1.0.10578</vt:lpwstr>
  </property>
</Properties>
</file>