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</w:t>
      </w:r>
      <w:r>
        <w:rPr>
          <w:rFonts w:ascii="黑体;SimHei" w:hAnsi="黑体;SimHei" w:cs="黑体;SimHei" w:eastAsia="黑体;SimHei"/>
          <w:b/>
          <w:sz w:val="44"/>
          <w:szCs w:val="44"/>
        </w:rPr>
        <w:t>裕恒工程检测技术有限责任</w:t>
      </w:r>
      <w:r>
        <w:rPr>
          <w:rFonts w:ascii="黑体;SimHei" w:hAnsi="黑体;SimHei" w:cs="黑体;SimHei" w:eastAsia="黑体;SimHei"/>
          <w:b/>
          <w:sz w:val="44"/>
          <w:szCs w:val="44"/>
        </w:rPr>
        <w:t>公司</w:t>
      </w:r>
    </w:p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涂料、腻子】</w:t>
      </w:r>
    </w:p>
    <w:p>
      <w:pPr>
        <w:pStyle w:val="Normal"/>
        <w:spacing w:lineRule="auto" w:line="240"/>
        <w:ind w:left="262" w:hanging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: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YH-JS-11-055/D/0</w:t>
      </w:r>
    </w:p>
    <w:tbl>
      <w:tblPr>
        <w:tblW w:w="100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560"/>
        <w:gridCol w:w="331"/>
        <w:gridCol w:w="519"/>
        <w:gridCol w:w="567"/>
        <w:gridCol w:w="477"/>
        <w:gridCol w:w="941"/>
        <w:gridCol w:w="1275"/>
        <w:gridCol w:w="331"/>
        <w:gridCol w:w="645"/>
        <w:gridCol w:w="990"/>
        <w:gridCol w:w="1295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  <w:t>委托人</w:t>
            </w: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  <w:t>电话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证 号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  品  信  息</w:t>
            </w:r>
          </w:p>
        </w:tc>
      </w:tr>
      <w:tr>
        <w:trPr>
          <w:trHeight w:val="242" w:hRule="atLeast"/>
        </w:trPr>
        <w:tc>
          <w:tcPr>
            <w:tcW w:w="55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标准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196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、防腐涂料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防火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4907-2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防火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8375-2012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饰面型防火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2441-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沥青防腐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806-201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钢结构防腐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224-200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锌底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68-2020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坪涂装材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374-2018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在容器中的状态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涂膜外观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时间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性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度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观与颜色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着力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水性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酸性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碱性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盐水性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适用期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柔韧性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粘结强度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密度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挥发物含量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冲击性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期干燥抗裂性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抗压强度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伸粘结强度（标准条件）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浸水后拉伸粘结强度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25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涂料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乳液砂壁状建筑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/T 24-2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合成树脂乳液外墙涂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755-201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合成树脂乳液内墙涂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756-2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外墙无机建筑涂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G/T 26-2002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建筑内外墙用底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G/T 210-2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溶剂型外墙涂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757-200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复层建筑涂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779-2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建筑室外用腻子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G/T 157-2009</w:t>
            </w:r>
          </w:p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建筑室内用腻子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G/T 298-2010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弹性建筑涂料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JG/T 172-2014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容器中状态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涂膜外观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时间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性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水性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碱性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洗刷性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耐酸性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盐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度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挥发物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存稳定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期干燥抗裂性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结强度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标准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浸水）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量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打磨性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柔韧性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透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napToGrid w:val="false"/>
              <w:spacing w:lineRule="exact" w:line="320"/>
              <w:ind w:left="0" w:firstLine="14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温变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透水性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邵氏硬度 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冻融循环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遮盖力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着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圈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值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比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件进行，并支付检测费用和提供必要的合作。                 </w:t>
            </w:r>
          </w:p>
          <w:p>
            <w:pPr>
              <w:pStyle w:val="Normal"/>
              <w:spacing w:lineRule="exact" w:line="240"/>
              <w:ind w:left="0"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firstLine="54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cs="Calibri" w:eastAsia="Calibri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34:00Z</dcterms:created>
  <dc:creator>ASIMO</dc:creator>
  <dc:description/>
  <cp:keywords/>
  <dc:language>en-US</dc:language>
  <cp:lastModifiedBy>hhh</cp:lastModifiedBy>
  <cp:lastPrinted>2019-05-24T09:39:00Z</cp:lastPrinted>
  <dcterms:modified xsi:type="dcterms:W3CDTF">2023-11-22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29D84477498E9AD126EE7FA8CC15</vt:lpwstr>
  </property>
  <property fmtid="{D5CDD505-2E9C-101B-9397-08002B2CF9AE}" pid="3" name="KSOProductBuildVer">
    <vt:lpwstr>2052-11.1.0.10578</vt:lpwstr>
  </property>
</Properties>
</file>