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外加剂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2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425"/>
        <w:gridCol w:w="1134"/>
        <w:gridCol w:w="127"/>
        <w:gridCol w:w="723"/>
        <w:gridCol w:w="567"/>
        <w:gridCol w:w="45"/>
        <w:gridCol w:w="1095"/>
        <w:gridCol w:w="278"/>
        <w:gridCol w:w="1276"/>
        <w:gridCol w:w="261"/>
        <w:gridCol w:w="873"/>
        <w:gridCol w:w="1051"/>
        <w:gridCol w:w="1075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普通送检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批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厂日期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0"/>
              </w:rPr>
              <w:t>外加剂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sz w:val="20"/>
              </w:rPr>
              <w:t>外加剂推荐掺量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6"/>
                <w:sz w:val="2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26"/>
                <w:sz w:val="20"/>
              </w:rPr>
              <w:t>%</w:t>
            </w:r>
          </w:p>
        </w:tc>
      </w:tr>
      <w:tr>
        <w:trPr>
          <w:trHeight w:val="7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效减水剂  □普通减水剂 □高性能减水剂（□早强型      □标准型     □缓凝型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引气减水剂  □泵送剂     □早强剂    □缓凝剂    □引气剂    □喷射混凝土用速凝剂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膨胀剂    □抹灰砂浆增塑剂   □砌筑砂浆增塑剂   □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4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水率  □泌水率比  □抗压强度比  □凝结时间差  □含固量  □收缩率比  □氯离子含量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值  □含气量  □含水率  □吸水量比  □密度  □抗压强度  □水泥净浆流动度  □碱含量□硫酸钠含量  □细度  □安定性  □氨释放量  □透水压力比  □限制膨胀率   □压力泌水率比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含气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经时变化量   </w:t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>坍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落度经时变化量  □分层度   □收缩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收缩率比  □ 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1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8076-2008  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B 10424-2018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砂浆、混凝土防水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 474-2008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强高性能混凝土用矿物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8736-2002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喷射混凝土用速凝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C 477-2005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聚羧酸系高性能减水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JG/T 223-20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抹灰砂浆增塑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/T 426-2013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砌筑砂浆增塑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JG/T164-2001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路工程混凝土外加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T/T 523-2004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混凝土膨胀剂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3439-2017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外加剂应用技术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119-2013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混凝土外加剂中释放氨的限量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185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民用建筑工程室内环境污染控制标准《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50325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    □铁路混凝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B/T 3275-2018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2:00Z</dcterms:modified>
  <cp:revision>11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8FECAC4542458C1EBB72F35EA7C8</vt:lpwstr>
  </property>
  <property fmtid="{D5CDD505-2E9C-101B-9397-08002B2CF9AE}" pid="3" name="KSOProductBuildVer">
    <vt:lpwstr>2052-11.1.0.10578</vt:lpwstr>
  </property>
</Properties>
</file>