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地基基础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45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0"/>
        <w:gridCol w:w="2954"/>
        <w:gridCol w:w="140"/>
        <w:gridCol w:w="1278"/>
        <w:gridCol w:w="1277"/>
        <w:gridCol w:w="635"/>
        <w:gridCol w:w="1047"/>
        <w:gridCol w:w="1579"/>
      </w:tblGrid>
      <w:tr>
        <w:trPr>
          <w:trHeight w:val="408" w:hRule="atLeast"/>
          <w:cantSplit w:val="true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理单位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0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40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芯样样品编号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 及数量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低应变法检测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根桩                       □高应变法检测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根桩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钻芯法检测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根桩                        □地下连续墙钻芯法检测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槽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声波透射法检测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根桩                     □地下连续墙声波透射法检测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个槽段    </w:t>
            </w:r>
          </w:p>
          <w:p>
            <w:pPr>
              <w:pStyle w:val="TextBodyIndent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桩竖向抗压静载试验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根桩               □喷射混凝土厚度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组  </w:t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桩竖向抗拔静载试验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根桩               □标准贯入试验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点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岩石地基钻芯法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点                       □锚杆（索）、土钉抗拔试验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根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圆锥动力触探试验（轻型）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点             □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 </w:t>
            </w:r>
          </w:p>
          <w:p>
            <w:pPr>
              <w:pStyle w:val="TextBodyIndent"/>
              <w:spacing w:lineRule="exact" w:line="360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平板载荷试验（□天然地基、□复合地基）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点</w:t>
            </w:r>
          </w:p>
        </w:tc>
      </w:tr>
      <w:tr>
        <w:trPr>
          <w:trHeight w:val="2306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评依据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岩土锚杆与喷射混凝土支护工程技术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0086-201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建筑地基基础检测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DBJ/T 15-60-2019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岩土锚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技术规程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ECS 2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建筑基桩检测技术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JGJ 106-2014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建筑地基检测技术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JGJ 340-2015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建筑地基处理技术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JGJ 79-2012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建筑地基基础设计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 50007-2011 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2T14:15:00Z</cp:lastPrinted>
  <dcterms:modified xsi:type="dcterms:W3CDTF">2023-11-21T07:26:00Z</dcterms:modified>
  <cp:revision>10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7AB719830484384B42AC87DA65B6B</vt:lpwstr>
  </property>
  <property fmtid="{D5CDD505-2E9C-101B-9397-08002B2CF9AE}" pid="3" name="KSOProductBuildVer">
    <vt:lpwstr>2052-11.1.0.10578</vt:lpwstr>
  </property>
</Properties>
</file>