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建（构）筑物监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7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38"/>
        <w:gridCol w:w="1347"/>
        <w:gridCol w:w="4096"/>
      </w:tblGrid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理单位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证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督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性质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□</w:t>
            </w:r>
            <w:r>
              <w:rPr>
                <w:rFonts w:ascii="宋体;SimSun" w:hAnsi="宋体;SimSun" w:cs="宋体;SimSun"/>
                <w:sz w:val="20"/>
              </w:rPr>
              <w:t>第三方监测       □施工监测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次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点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构类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层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项目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平位移    □竖向位移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沉降    □倾斜    □裂缝    □挠度    □其它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依据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工程测量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GB 50026-2007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建筑变形测量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JGJ 8-2016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建筑结构检测技术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GB/T 50344-2004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钢结构现场检测技术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GB/T 50621-2010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国家一、二等水准测量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GB/T 12897-2006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11"/>
        <w:gridCol w:w="992"/>
        <w:gridCol w:w="425"/>
        <w:gridCol w:w="1134"/>
        <w:gridCol w:w="2912"/>
      </w:tblGrid>
      <w:tr>
        <w:trPr>
          <w:trHeight w:val="1141" w:hRule="atLeast"/>
          <w:cantSplit w:val="true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3-20T16:36:00Z</cp:lastPrinted>
  <dcterms:modified xsi:type="dcterms:W3CDTF">2023-11-21T07:39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59DA2000642F5A8D5D4CEF2E0DAEE</vt:lpwstr>
  </property>
  <property fmtid="{D5CDD505-2E9C-101B-9397-08002B2CF9AE}" pid="3" name="KSOProductBuildVer">
    <vt:lpwstr>2052-11.1.0.10578</vt:lpwstr>
  </property>
</Properties>
</file>