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iCs/>
          <w:sz w:val="28"/>
          <w:szCs w:val="28"/>
        </w:rPr>
        <w:t>井盖、水箅、混凝土排水管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0"/>
        </w:rPr>
        <w:t>委托编号：                                                          管理编号：</w:t>
      </w:r>
      <w:r>
        <w:rPr>
          <w:rFonts w:cs="宋体;SimSun" w:ascii="宋体;SimSun" w:hAnsi="宋体;SimSun"/>
          <w:bCs/>
          <w:sz w:val="20"/>
        </w:rPr>
        <w:t>YH-JS-11-052/D/0</w:t>
      </w:r>
      <w:r>
        <w:rPr>
          <w:rFonts w:cs="宋体;SimSun" w:ascii="宋体;SimSun" w:hAnsi="宋体;SimSun"/>
          <w:sz w:val="20"/>
        </w:rPr>
        <w:t xml:space="preserve">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"/>
        <w:gridCol w:w="158"/>
        <w:gridCol w:w="1449"/>
        <w:gridCol w:w="321"/>
        <w:gridCol w:w="529"/>
        <w:gridCol w:w="425"/>
        <w:gridCol w:w="1417"/>
        <w:gridCol w:w="144"/>
        <w:gridCol w:w="267"/>
        <w:gridCol w:w="1010"/>
        <w:gridCol w:w="355"/>
        <w:gridCol w:w="1059"/>
        <w:gridCol w:w="1847"/>
      </w:tblGrid>
      <w:tr>
        <w:trPr>
          <w:trHeight w:val="425" w:hRule="atLeast"/>
          <w:cantSplit w:val="true"/>
        </w:trPr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8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25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规格型号</w:t>
            </w:r>
            <w:r>
              <w:rPr>
                <w:rFonts w:cs="宋体;SimSun" w:ascii="宋体;SimSun" w:hAnsi="宋体;SimSun"/>
                <w:sz w:val="20"/>
                <w:szCs w:val="22"/>
              </w:rPr>
              <w:t>/</w:t>
            </w:r>
            <w:r>
              <w:rPr>
                <w:rFonts w:ascii="宋体;SimSun" w:hAnsi="宋体;SimSun" w:cs="宋体;SimSun"/>
                <w:sz w:val="20"/>
                <w:szCs w:val="22"/>
              </w:rPr>
              <w:t>承载等级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产厂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出厂批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代表批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部位</w:t>
            </w:r>
          </w:p>
        </w:tc>
      </w:tr>
      <w:tr>
        <w:trPr>
          <w:trHeight w:val="425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品名称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ind w:left="300" w:hanging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井盖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水箅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排水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u w:val="single"/>
              </w:rPr>
              <w:t xml:space="preserve">             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81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ind w:left="300" w:hanging="30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检测标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ind w:left="300" w:hanging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检测项目</w:t>
            </w:r>
          </w:p>
        </w:tc>
      </w:tr>
      <w:tr>
        <w:trPr>
          <w:trHeight w:val="3064" w:hRule="atLeast"/>
          <w:cantSplit w:val="true"/>
        </w:trPr>
        <w:tc>
          <w:tcPr>
            <w:tcW w:w="81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exact" w:line="340"/>
              <w:ind w:left="300" w:hanging="300"/>
              <w:jc w:val="left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2"/>
              </w:rPr>
              <w:t>铸铁检查井盖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szCs w:val="22"/>
              </w:rPr>
              <w:t>CJ/T 511-2017            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2"/>
              </w:rPr>
              <w:t>钢纤维混凝土检查井盖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szCs w:val="22"/>
              </w:rPr>
              <w:t>GB 26537-201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exact" w:line="340"/>
              <w:ind w:left="300" w:hanging="300"/>
              <w:jc w:val="left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2"/>
              </w:rPr>
              <w:t>检查井盖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szCs w:val="22"/>
              </w:rPr>
              <w:t>GB/T 23858-2009              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2"/>
              </w:rPr>
              <w:t>聚合物基复合材料检查井盖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szCs w:val="22"/>
              </w:rPr>
              <w:t>CJ/T 211-2005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2"/>
              </w:rPr>
              <w:t>再生树脂复合材料水箅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szCs w:val="22"/>
              </w:rPr>
              <w:t>CJ/T 130-2001    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2"/>
              </w:rPr>
              <w:t>聚合物基复合材料水箅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szCs w:val="22"/>
              </w:rPr>
              <w:t>CJ/T 212-2005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应力混凝土输水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4084-1999     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应力混凝土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569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2006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2"/>
              </w:rPr>
              <w:t>玻璃纤维增强塑料复合检查井盖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szCs w:val="22"/>
              </w:rPr>
              <w:t xml:space="preserve">JC/T 1009-2006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纤维增强塑料混凝土复合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B44/T 1294-2014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混凝土和钢筋混凝土排水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11836-2023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应力钢筒混凝土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19685-2005  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预制混凝土检查井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C/T 2241-2014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片材混凝土和钢筋混凝土排水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C/T 2280-2014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公路用玻璃纤维增强塑料产品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部分：非承压通信井盖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24721.4-2023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szCs w:val="22"/>
              </w:rPr>
              <w:t xml:space="preserve">□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szCs w:val="22"/>
                <w:u w:val="single"/>
              </w:rPr>
              <w:t xml:space="preserve">                                    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exact" w:line="360"/>
              <w:ind w:left="300" w:hanging="30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承载能力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exact" w:line="360"/>
              <w:ind w:left="300" w:hanging="30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残余（留）变形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exact" w:line="360"/>
              <w:ind w:left="300" w:hanging="30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外观质量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exact" w:line="360"/>
              <w:ind w:left="300" w:hanging="30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尺寸偏差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exact" w:line="360"/>
              <w:ind w:left="300" w:hanging="30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内水压力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exact" w:line="360"/>
              <w:ind w:left="300" w:hanging="30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外压荷载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exact" w:line="360"/>
              <w:ind w:left="300" w:hanging="30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保护层厚度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exact" w:line="360"/>
              <w:ind w:left="300" w:hanging="30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井盖结构尺寸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exact" w:line="360"/>
              <w:ind w:left="300" w:hanging="30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整体承载性能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exact" w:line="360"/>
              <w:ind w:left="300" w:hanging="300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8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p>
      <w:pPr>
        <w:pStyle w:val="Normal"/>
        <w:tabs>
          <w:tab w:val="clear" w:pos="420"/>
          <w:tab w:val="left" w:pos="816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8:00Z</dcterms:created>
  <dc:creator>legend</dc:creator>
  <dc:description/>
  <cp:keywords/>
  <dc:language>en-US</dc:language>
  <cp:lastModifiedBy>hhh</cp:lastModifiedBy>
  <cp:lastPrinted>2018-08-09T14:17:00Z</cp:lastPrinted>
  <dcterms:modified xsi:type="dcterms:W3CDTF">2023-11-22T02:51:00Z</dcterms:modified>
  <cp:revision>4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4FA779DE34C0E89E2D0099E3A790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