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</w:t>
      </w:r>
      <w:r>
        <w:rPr>
          <w:rFonts w:ascii="黑体;SimHei" w:hAnsi="黑体;SimHei" w:cs="黑体;SimHei" w:eastAsia="黑体;SimHei"/>
          <w:sz w:val="44"/>
          <w:szCs w:val="44"/>
        </w:rPr>
        <w:t>裕恒工程检测技术有限责任</w:t>
      </w:r>
      <w:r>
        <w:rPr>
          <w:rFonts w:ascii="黑体;SimHei" w:hAnsi="黑体;SimHei" w:cs="黑体;SimHei" w:eastAsia="黑体;SimHei"/>
          <w:sz w:val="44"/>
          <w:szCs w:val="44"/>
        </w:rPr>
        <w:t>公司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检测委托单【室内装饰装修材料有害物质】</w:t>
      </w:r>
    </w:p>
    <w:p>
      <w:pPr>
        <w:pStyle w:val="Normal"/>
        <w:spacing w:lineRule="auto" w:line="240"/>
        <w:ind w:left="262" w:hanging="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委托编号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 xml:space="preserve">: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管理编号：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YH-JS-11-062/D/0</w:t>
      </w:r>
    </w:p>
    <w:tbl>
      <w:tblPr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582"/>
        <w:gridCol w:w="545"/>
        <w:gridCol w:w="325"/>
        <w:gridCol w:w="1092"/>
        <w:gridCol w:w="150"/>
        <w:gridCol w:w="559"/>
        <w:gridCol w:w="142"/>
        <w:gridCol w:w="567"/>
        <w:gridCol w:w="708"/>
        <w:gridCol w:w="142"/>
        <w:gridCol w:w="695"/>
        <w:gridCol w:w="1136"/>
        <w:gridCol w:w="1429"/>
      </w:tblGrid>
      <w:tr>
        <w:trPr>
          <w:trHeight w:val="34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07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6"/>
                <w:kern w:val="0"/>
                <w:sz w:val="20"/>
                <w:szCs w:val="20"/>
              </w:rPr>
              <w:t>委托人</w:t>
            </w:r>
            <w:r>
              <w:rPr>
                <w:rFonts w:cs="宋体;SimSun" w:ascii="宋体;SimSun" w:hAnsi="宋体;SimSun"/>
                <w:color w:val="000000"/>
                <w:spacing w:val="-26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6"/>
                <w:kern w:val="0"/>
                <w:sz w:val="20"/>
                <w:szCs w:val="20"/>
              </w:rPr>
              <w:t>电话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见 证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 xml:space="preserve">见 证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证 号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监督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登记号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监督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监督员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份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样  品  信  息</w:t>
            </w:r>
          </w:p>
        </w:tc>
      </w:tr>
      <w:tr>
        <w:trPr>
          <w:trHeight w:val="172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依据</w:t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55016-2021  □GB 50325-2020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DBJ 15-93-2013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游离甲醛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甲醛释放量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内用水性装饰板涂料  □水性墙面涂料  □水性墙面腻子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18582-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23993-2009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性阻燃剂 □防火涂料 □防水剂 □增强剂 □室内用其他水性涂料□水性腻子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23993-2009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性胶粘剂（□聚乙酸乙烯酯类 □缩甲醛类 □橡胶类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VAE</w:t>
            </w:r>
            <w:r>
              <w:rPr>
                <w:rFonts w:ascii="宋体;SimSun" w:hAnsi="宋体;SimSun" w:cs="宋体;SimSun"/>
                <w:sz w:val="20"/>
                <w:szCs w:val="20"/>
              </w:rPr>
              <w:t>乳液类 □丙烯酸酯类 □其他类）：</w:t>
            </w:r>
          </w:p>
          <w:p>
            <w:pPr>
              <w:pStyle w:val="Normal"/>
              <w:snapToGrid w:val="false"/>
              <w:spacing w:lineRule="auto" w:line="240"/>
              <w:ind w:left="0"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B 30982-2014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混凝土外加剂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31040-2014          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壁纸          □壁布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18585-2001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造木板及其制品：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50325-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环境舱法） 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7657-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干燥器法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VOC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；苯；甲苯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甲苯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乙苯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不挥发物含量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固体含量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固含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内用溶剂型装饰板涂料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18582-2020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溶剂型胶粘剂    □本体型胶粘剂</w:t>
            </w:r>
            <w:r>
              <w:rPr>
                <w:rFonts w:cs="宋体;SimSun" w:ascii="宋体;SimSun" w:hAnsi="宋体;SimSun"/>
                <w:sz w:val="20"/>
                <w:szCs w:val="20"/>
              </w:rPr>
              <w:t>:□GB/T 33372-2020(voc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溶剂型胶粘剂    □本体型胶粘剂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30982-2014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溶剂型木器涂料  □腻子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18581-2020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溶剂型地坪涂料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3846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725-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体含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含量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内用聚氨酯类涂料□木器用聚氨酯类腻子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18581-2020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聚氯乙烯卷材地板（□发泡 □非发泡：□玻璃纤维基材 □其他基材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木塑制品地板（□发泡 □非发泡）□橡塑类铺地材料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18586-2001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内用酚防锈涂料  □防水涂料   □防火涂料   □其他溶剂型涂料：</w:t>
            </w:r>
          </w:p>
          <w:p>
            <w:pPr>
              <w:pStyle w:val="Normal"/>
              <w:snapToGrid w:val="false"/>
              <w:spacing w:lineRule="auto" w:line="240"/>
              <w:ind w:left="435" w:hanging="1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3985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OC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23990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苯；甲苯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苯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游离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甲苯二异氰酸酯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TDI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HDI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内用聚氨酯类涂料    □木器用聚氨酯类腻子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18581-2020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溶剂型胶粘剂          □本体型胶粘剂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30982-2014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氨释放量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混凝土外加剂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18588-2001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释放氨的阻燃剂      □防火涂料      □水性建筑防水涂料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JG/T 415-2013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游离甲醛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甲醛释放量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□苯     □甲苯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苯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VOC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氨释放量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游离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苯二异氰酸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TDI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HD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  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挥发物含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体含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含量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。</w:t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48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进行，并支付检测费用和提供必要的合作。                 </w:t>
            </w:r>
          </w:p>
          <w:p>
            <w:pPr>
              <w:pStyle w:val="Normal"/>
              <w:spacing w:lineRule="exact" w:line="200"/>
              <w:ind w:left="0" w:firstLine="60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rFonts w:cs="Calibri"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</w:t>
      </w:r>
    </w:p>
    <w:p>
      <w:pPr>
        <w:pStyle w:val="Normal"/>
        <w:tabs>
          <w:tab w:val="clear" w:pos="420"/>
          <w:tab w:val="left" w:pos="8166" w:leader="none"/>
        </w:tabs>
        <w:spacing w:lineRule="auto" w:line="240"/>
        <w:ind w:left="0" w:firstLine="540"/>
        <w:rPr>
          <w:rFonts w:ascii="宋体;SimSun" w:hAnsi="宋体;SimSun" w:cs="宋体;SimSu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  <w:r>
        <w:rPr>
          <w:rFonts w:cs="Calibri" w:eastAsia="Calibri"/>
          <w:sz w:val="18"/>
          <w:szCs w:val="18"/>
        </w:rPr>
        <w:t xml:space="preserve">         </w:t>
      </w:r>
    </w:p>
    <w:p>
      <w:pPr>
        <w:pStyle w:val="Normal"/>
        <w:tabs>
          <w:tab w:val="clear" w:pos="420"/>
          <w:tab w:val="left" w:pos="8166" w:leader="none"/>
        </w:tabs>
        <w:spacing w:lineRule="auto" w:line="240"/>
        <w:ind w:left="0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4:00Z</dcterms:created>
  <dc:creator>ASIMO</dc:creator>
  <dc:description/>
  <cp:keywords/>
  <dc:language>en-US</dc:language>
  <cp:lastModifiedBy>hhh</cp:lastModifiedBy>
  <cp:lastPrinted>2020-09-09T16:13:00Z</cp:lastPrinted>
  <dcterms:modified xsi:type="dcterms:W3CDTF">2023-11-22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965E7FF764C8692A26E45E658F4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