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eastAsia="黑体;SimHei"/>
          <w:b/>
          <w:bCs/>
          <w:sz w:val="28"/>
          <w:szCs w:val="28"/>
        </w:rPr>
        <w:t>园林绿化用植物材料检测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</w:rPr>
        <w:t>YH-JS-11-086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9"/>
        <w:gridCol w:w="1236"/>
        <w:gridCol w:w="1429"/>
        <w:gridCol w:w="451"/>
        <w:gridCol w:w="74"/>
        <w:gridCol w:w="1202"/>
        <w:gridCol w:w="216"/>
        <w:gridCol w:w="453"/>
        <w:gridCol w:w="608"/>
        <w:gridCol w:w="1065"/>
        <w:gridCol w:w="1134"/>
        <w:gridCol w:w="1062"/>
      </w:tblGrid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30" w:type="dxa"/>
            <w:gridSpan w:val="1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地址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0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0"/>
              </w:rPr>
              <w:t>证号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检  测  信  息</w:t>
            </w:r>
          </w:p>
        </w:tc>
      </w:tr>
      <w:tr>
        <w:trPr>
          <w:trHeight w:val="567" w:hRule="atLeast"/>
          <w:cantSplit w:val="true"/>
        </w:trPr>
        <w:tc>
          <w:tcPr>
            <w:tcW w:w="3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苗木概况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 测 数 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总株数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总点数</w:t>
            </w:r>
          </w:p>
        </w:tc>
      </w:tr>
      <w:tr>
        <w:trPr>
          <w:trHeight w:val="567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孤植乔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</w:rPr>
              <w:t>株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孤植乔灌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</w:rPr>
              <w:t>株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株数：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点数：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点</w:t>
            </w:r>
          </w:p>
        </w:tc>
      </w:tr>
      <w:tr>
        <w:trPr>
          <w:trHeight w:val="567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非孤植乔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</w:rPr>
              <w:t>株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非孤植乔灌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</w:rPr>
              <w:t>株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绿篱、地被、花卉、草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vertAlign w:val="superscript"/>
              </w:rPr>
            </w:pP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0"/>
              </w:rPr>
              <w:t>M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2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绿篱、地被、花卉、草坪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0"/>
              </w:rPr>
              <w:t>M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vertAlign w:val="superscript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点</w:t>
            </w:r>
            <w:r>
              <w:rPr>
                <w:sz w:val="20"/>
              </w:rPr>
              <w:t>）</w:t>
            </w:r>
            <w:r>
              <w:rPr>
                <w:rFonts w:ascii="宋体;SimSun" w:hAnsi="宋体;SimSun" w:cs="宋体;SimSun"/>
                <w:sz w:val="20"/>
                <w:vertAlign w:val="superscript"/>
              </w:rPr>
              <w:t xml:space="preserve">      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vertAlign w:val="superscript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项目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园林绿化用植物材料苗木规格       □园林</w:t>
            </w:r>
            <w:r>
              <w:rPr>
                <w:rFonts w:ascii="宋体;SimSun" w:hAnsi="宋体;SimSun" w:cs="宋体;SimSun"/>
                <w:sz w:val="20"/>
              </w:rPr>
              <w:t>绿化用植物材料病虫害</w:t>
            </w:r>
          </w:p>
        </w:tc>
      </w:tr>
      <w:tr>
        <w:trPr>
          <w:trHeight w:val="2516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园林绿化用植物材料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B440100/T 105-200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园林绿化用植物材料病虫草害检测作业指导书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YH-ZY-09-027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园林绿化用植物材料苗木规格检测作业指导书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YH-ZY-09-02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城市绿化工程施工和验收规范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B440100/T 114-2007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园林植物保护技术规范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DBJ440100/T 47-2010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其它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          </w:t>
            </w:r>
          </w:p>
        </w:tc>
      </w:tr>
      <w:tr>
        <w:trPr>
          <w:trHeight w:val="556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439" w:hRule="atLeast"/>
          <w:cantSplit w:val="true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31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45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41:00Z</dcterms:created>
  <dc:creator>legend</dc:creator>
  <dc:description/>
  <cp:keywords/>
  <dc:language>en-US</dc:language>
  <cp:lastModifiedBy>hhh</cp:lastModifiedBy>
  <cp:lastPrinted>2017-04-17T16:22:00Z</cp:lastPrinted>
  <dcterms:modified xsi:type="dcterms:W3CDTF">2023-11-22T03:55:00Z</dcterms:modified>
  <cp:revision>2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31C9270D243D99233C7E86F62691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