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宋体;SimSun" w:eastAsia="黑体;SimHei"/>
          <w:b/>
          <w:iCs/>
          <w:color w:val="000000"/>
          <w:sz w:val="28"/>
          <w:szCs w:val="28"/>
        </w:rPr>
        <w:t>声环境质量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0"/>
          <w:lang w:bidi="ar"/>
        </w:rPr>
        <w:t xml:space="preserve"> 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</w:rPr>
        <w:t>YH-JS-11-087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4"/>
        <w:gridCol w:w="2990"/>
        <w:gridCol w:w="140"/>
        <w:gridCol w:w="427"/>
        <w:gridCol w:w="851"/>
        <w:gridCol w:w="425"/>
        <w:gridCol w:w="852"/>
        <w:gridCol w:w="854"/>
        <w:gridCol w:w="1043"/>
        <w:gridCol w:w="1364"/>
      </w:tblGrid>
      <w:tr>
        <w:trPr>
          <w:trHeight w:val="454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46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4166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检测标准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GB 3096-2008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《声环境质量标准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GB12523-2011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《建筑施工场界环境噪声排放标准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GB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12348-2008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《工业企业厂界环境噪声排放标准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GB12525-1990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《铁路边界噪声限值及其测量方法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GB 22337-2008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《社会生活环境噪声排放标准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 xml:space="preserve">GB 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14227-2006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《城市轨道交通车站、站台声学要求和测量方法》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HJ/T 90-2004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《声屏障声学设计和测量规范》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GB/T 19884 -2005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《声学 各种户外声屏障插入损失的现场测定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GB/T 9661 -1988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《机场周围飞机噪声测量方法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20"/>
                <w:u w:val="single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工程性质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新建  □扩建  □改建  □其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进场日期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工程类别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left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检测项目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firstLine="16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噪声</w:t>
            </w:r>
          </w:p>
        </w:tc>
      </w:tr>
      <w:tr>
        <w:trPr>
          <w:trHeight w:val="792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48:00Z</dcterms:created>
  <dc:creator>legend</dc:creator>
  <dc:description/>
  <cp:keywords/>
  <dc:language>en-US</dc:language>
  <cp:lastModifiedBy>hhh</cp:lastModifiedBy>
  <cp:lastPrinted>2019-08-15T08:55:00Z</cp:lastPrinted>
  <dcterms:modified xsi:type="dcterms:W3CDTF">2023-12-04T03:39:00Z</dcterms:modified>
  <cp:revision>6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F850030C3474F8A8C3FB702709E93</vt:lpwstr>
  </property>
  <property fmtid="{D5CDD505-2E9C-101B-9397-08002B2CF9AE}" pid="3" name="KSOProductBuildVer">
    <vt:lpwstr>2052-11.1.0.10578</vt:lpwstr>
  </property>
</Properties>
</file>